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257175</wp:posOffset>
            </wp:positionV>
            <wp:extent cx="7610475" cy="1009650"/>
            <wp:effectExtent l="0" t="0" r="0" b="0"/>
            <wp:wrapTight wrapText="bothSides">
              <wp:wrapPolygon edited="0">
                <wp:start x="-28" y="0"/>
                <wp:lineTo x="-28" y="21140"/>
                <wp:lineTo x="21600" y="21140"/>
                <wp:lineTo x="21600" y="0"/>
                <wp:lineTo x="-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  <w:t>Central Texas, Make Pollution History!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TCEQ Sunset Town Hall Meeting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Wednesday, November 17, 7:00-8:30 P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Bass Lecture Hall in Sid Richardson Hall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2.104 at the LBJ School of Public Affairs, UT Austi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ree, ample parking, corner of Red River &amp; 26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i/>
          <w:sz w:val="28"/>
          <w:szCs w:val="28"/>
        </w:rPr>
        <w:t xml:space="preserve"> Street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b/>
          <w:i/>
          <w:sz w:val="28"/>
          <w:szCs w:val="28"/>
        </w:rPr>
        <w:t>and Capitol Metro bus route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40"/>
          <w:szCs w:val="40"/>
        </w:rPr>
        <w:t xml:space="preserve">Come tell your story about the TCEQ! 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40"/>
          <w:szCs w:val="40"/>
        </w:rPr>
        <w:t>Panel followed by Open Mic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Moderator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Eva Hernandez, Sierra Club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anelist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arah Eckhart, Travis County Commission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obin Schneider, Texas Campaign for the Environ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Dr. Elliott Trester of Austin Physicians for Social Responsibility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 xml:space="preserve">Central Texans want clean air and water. 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>We want polluters to be held accountable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 xml:space="preserve">We want the Texas Commission on Environmental Quality (TCEQ) to do its job a lot better. 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 xml:space="preserve">This is your once-in-a-decade opportunity to make changes at TCEQ through the Sunset Review process.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>The Alliance for a Clean Texas and local groups are holding a series of almost a dozen Town Hall meetings across the state.  Almost a thousand Texans have shown up in Houston, Victoria, Corpus Christi, El Paso, and Beaumont.    Next are Dallas-Fort Worth, San Antonio, Austin, Lubbock, &amp; Abilene!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entral Texans care deeply about our environment.  Now is the time when we need you to step up to the mic and use your voice to make much-needed changes at TCEQ!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Garamond" w:ascii="Garamond" w:hAnsi="Garamond"/>
          <w:b/>
          <w:sz w:val="28"/>
          <w:szCs w:val="28"/>
        </w:rPr>
        <w:t xml:space="preserve">Sponsors:  </w:t>
      </w:r>
      <w:r>
        <w:rPr>
          <w:rFonts w:cs="Garamond" w:ascii="Garamond" w:hAnsi="Garamond"/>
          <w:sz w:val="28"/>
          <w:szCs w:val="28"/>
        </w:rPr>
        <w:t xml:space="preserve">Alliance for a Clean Texas, Sierra Club, Texas Campaign for the Environment, Public Citizen, Austin Physicians for Social Responsibility, Texas League of Conservation Voters, Texas Impact, SEED Coalition, Central Texas Zero Waste Alliance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36:00Z</dcterms:created>
  <dc:creator> </dc:creator>
  <dc:description/>
  <dc:language>en-US</dc:language>
  <cp:lastModifiedBy> </cp:lastModifiedBy>
  <cp:lastPrinted>2010-11-04T15:04:00Z</cp:lastPrinted>
  <dcterms:modified xsi:type="dcterms:W3CDTF">2010-11-15T00:36:00Z</dcterms:modified>
  <cp:revision>2</cp:revision>
  <dc:subject/>
  <dc:title/>
</cp:coreProperties>
</file>